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3794-0402/2024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31-01-2024-005633-76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28 ноября 2024 года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  Виноградовой Н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Михайловой Татьяне Сергее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М.Б.А.Финансы» к Михайловой Татьяне Сергеевне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Михайловой Татьяны Сергеевны (паспорт *) в пользу общества с ограниченной ответственностью «Профессиональная коллекторская организация «М.Б.А.Финансы» (ИНН 7726626680) задолженность по договору займа № 12-1072241-2023 от 30 мая 2023 года за период с 08 августа 2023 года по 28 февраля 2024 года в сумме 41400 рублей 00 копеек, расходы по уплате государственной пошлины в размере 1442 рублей 00 копеек. 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>
          <w:sz w:val="26"/>
          <w:szCs w:val="26"/>
          <w:lang w:val="ru-RU"/>
        </w:rPr>
        <w:t xml:space="preserve"> Ханты-Мансийского автономного округа - Югры</w:t>
      </w:r>
      <w:r>
        <w:rPr>
          <w:sz w:val="26"/>
          <w:szCs w:val="26"/>
        </w:rPr>
        <w:t xml:space="preserve"> путем подачи апелляционной жалобы через мирового судью судебного участка №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</w:t>
        <w:tab/>
        <w:t xml:space="preserve"> </w:t>
        <w:tab/>
        <w:tab/>
        <w:t xml:space="preserve">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